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pPr>
      <w:r>
        <w:rPr>
          <w:rFonts w:eastAsia="Times New Roman"/>
          <w:b/>
          <w:sz w:val="28"/>
          <w:szCs w:val="28"/>
          <w:lang w:eastAsia="ru-RU"/>
        </w:rPr>
        <w:t>КОНКУРСНОЕ ЗАДАНИЕ «СОЧИНЕНИЕ-РАССУЖДЕНИЕ»</w:t>
      </w:r>
    </w:p>
    <w:p>
      <w:pPr>
        <w:pStyle w:val="Normal"/>
        <w:spacing w:lineRule="auto" w:line="240" w:before="0" w:after="0"/>
        <w:ind w:firstLine="42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брагимова Татьяна Сергеевна,</w:t>
      </w:r>
    </w:p>
    <w:p>
      <w:pPr>
        <w:pStyle w:val="Normal"/>
        <w:spacing w:lineRule="auto" w:line="240" w:before="0" w:after="0"/>
        <w:ind w:firstLine="42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читель географии, ГБОУ «Болгарская                             </w:t>
      </w:r>
    </w:p>
    <w:p>
      <w:pPr>
        <w:pStyle w:val="Normal"/>
        <w:spacing w:lineRule="auto" w:line="240" w:before="0" w:after="0"/>
        <w:ind w:firstLine="42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детская школа-интернат имени Карпова П.А.»</w:t>
      </w:r>
    </w:p>
    <w:p>
      <w:pPr>
        <w:pStyle w:val="Normal"/>
        <w:spacing w:lineRule="auto" w:line="360"/>
        <w:ind w:firstLine="425"/>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г.Болгар, Спасский район, Республика Татарстан</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з тернии к звезд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ерю, что каждый человек рожден под своей Звездой. Она указывает путь, манит и ведет за собой. Главное выбрать правильные направления на важных «жизненных перекрестках»: профессию, реализующую внутренние потребности; надежного спутника жизни; глубоко продуманную «Лестницу успеха», каждая ступень которой даст ответы на вопросы: ″В чем мое предназначение?  Все ли я сделала,  чтобы стать ближе на один шаг к своей Звезде? Что я могу сделать еще лучше для окружающих и себя?″. Этот путь долог, тернист и интересе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это Луна, позволяющая каждому ребенку увидеть свою Звезду. Будет ли Луна светить или позволит себе скрыться за облаками повседневности,  зависит от каждого из нас. Но каждый должен помнить, что Светлячки светятся ярче именно в полнолу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тве каждый ребенок увлекается далекими и загадочными животными, странами, необычными традициями народов. Так и я в детстве с нетерпением бежала на урок географии, чтобы послушать рассказ учителя, посмотреть диафильмы, подержать в руках глобус и поиграть в города. Детское увлечение переросло в желание стать учителем географии. Каждый день учебы в Ульяновском государственном педагогическом университете имени И.Н. Ульянова был наполнен новыми открытиями. Преподаватели не просто рассказывали лекции, а показывали видео путешествий, предлагали разработать свой маршрут, устраивали костюмированные игры, организовывали ежегодные практики на местности. Увлеченность предметом, желание быть первым, успешным, творческим студентом, целеустремленность, любовь к чтению позволили мне стать «Лучшим выпускником образовательных учреждений Ульяновской области 2008» и участником программы «Российские интеллектуальные ресурс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ужество, смена места жительства не изменили моего желания быть учителем. С августа 2008 года и по сегодняшний день я являюсь счастливым учителем Кадетской школы - интернат, окруженным любовью, уважением и статью кадет. С первого дня педагогической деятельности я стремлюсь каждый урок превратить в яркое, запоминающееся событие. Сегодня у учителя огромные возможности показать самые далекие уголки планеты, но дети привыкли к презентациям, они не трогают их воображение. Поэтому я стараюсь подобрать интересные факты из современных научно - популярных журналов и предлагаю учащимся побывать в роли первооткрывателя, журналиста, рекламного агента, аналитика, и образно представить географический объект. Я считаю, что лучше запоминаются объекты, созданные своими руками. Бумажное моделирование позволяет с легкостью создать макет знаменитых сооружений. По самодельным плакатам, визитным карточкам дети с интересом описывают территор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географическом образовании много проблем: второстепенная роль географии как предмета, дороговизна и недоступность для массового читателя многих современных научно - популярных изданий, катастрофически низкая увлеченность детей настольными играми, географическими картами, низкая внутренняя мотивация к познанию окружающего мира. Первостепенным для учащихся становится подготовка к сдаче экзамена по основным предметам. Учителю сложнее увлечь ребенка рассказом о путешествиях и далеких странах. Незаинтересованность, доступность любой информации, отсутствие многократного закрепления знаний, приводит к тому, что россияне не знают географической номенклатуры, затрудняются в описании положения даже знаменитых объектов. Опираясь на многовековой опыт использования настольных игр и инновационное направление мнемотехники, я стремлюсь к повышению познавательной активности учащихся, развитию у них навыков ассоциативной памяти и формированию географического мышления. Разработанные совместно с учащимися дидактические игры и мнемотехники позволят эффективно закрепить программный материал курсов «География материков и океанов», «География России»,  подготовиться к участию в предметных олимпиадах, успешной сдаче ОГЭ и ЕГЭ.</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учитель непрерывно должен повышать свою квалификацию, идти в ногу с современными требованиями и поэтому принимаю участие во всероссийских и международных научно - практических конференциях, конкурсах, прохожу обучение на дистанционных курсах Intel, ЮНЕСКО, участвую в вебинарах по актуальным вопросам российского образования. Современные информационные технологии дают возможность познакомиться с новинками дидактической литературы, посмотреть видео-уроки и мастер-классы лучших учителей России, обучиться новым педагогическим технологиям и приемам, освоить мультимедийные редакторы. Но главная моя цель, не самообучение, а внедрение в образовательный процесс инновационных методик, обобщение и трансляция передового педагогического опыта. Зажечь интерес в глазах детей, маяк самообразования и инноваций в душе коллег- вот моя истинная цел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моей работы является уверенность учащихся в успешном прохождении итоговой аттестации, повышение качества и рост динамики  высоких  результатов сдачи выпускного экзамена. Мои ученики активно участвуют и побеждают в школьных, районных, республиканских и всероссийских конкурса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исследовательских работ учащихся «Моя малая Родина», групповой проект «География Спасского муниципального района», 1 место, 2012 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географический чемпионат» - Центр Развития одаренности,</w:t>
        <w:tab/>
        <w:t>1 место, 2012 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ая Международная Интернет-Олимпиада среди образовательных учреждений «Большие Гонки-2014» - Эрудиты Планеты, дипломы участник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ая научно-практическая конференция обучающихся «География в жизни: организация проектной деятельности школьников как средство формирования универсальных учебных действий», групповой практико-ориентированный проект  «Повышение познавательной активности учащихся по курсу «География материков и океанов» средствами дидактических игр»,</w:t>
        <w:tab/>
        <w:t>1 место, 2017 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спубликанская (международная) научно – практическая конференция учащихся и студентов «Наука и культура: новый взгляд», групповой практико – ориентированный проект «Повышение познавательной активности учащихся по курсу «География материков и океанов» средствами дидактических игр»,</w:t>
        <w:tab/>
        <w:t>2</w:t>
        <w:tab/>
        <w:t>место, 2017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исленные открытые уроки, мастер-классы в рамках школьных, районных методических объединений и профессиональных конкурсах позволили мне продемонстрировать педагогическое мастерство и добиться высоких профессиональных результат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тать абсолютным победителем районного конкурса «Учитель года- 2012»; </w:t>
      </w:r>
    </w:p>
    <w:p>
      <w:pPr>
        <w:pStyle w:val="Normal"/>
        <w:numPr>
          <w:ilvl w:val="0"/>
          <w:numId w:val="1"/>
        </w:numPr>
        <w:jc w:val="both"/>
        <w:rPr/>
      </w:pPr>
      <w:r>
        <w:rPr>
          <w:rFonts w:cs="Times New Roman" w:ascii="Times New Roman" w:hAnsi="Times New Roman"/>
          <w:sz w:val="24"/>
          <w:szCs w:val="24"/>
        </w:rPr>
        <w:t>победителем республиканского конкурса «Учитель года Республики Татарстан-2012» в номинации «Педагогический дебют»;</w:t>
      </w:r>
    </w:p>
    <w:p>
      <w:pPr>
        <w:pStyle w:val="Normal"/>
        <w:numPr>
          <w:ilvl w:val="0"/>
          <w:numId w:val="1"/>
        </w:numPr>
        <w:jc w:val="both"/>
        <w:rPr/>
      </w:pPr>
      <w:r>
        <w:rPr>
          <w:rFonts w:cs="Times New Roman" w:ascii="Times New Roman" w:hAnsi="Times New Roman"/>
          <w:sz w:val="24"/>
          <w:szCs w:val="24"/>
        </w:rPr>
        <w:t>получить почетную грамоту МОиН РТ за умелое руководство и успехи в исследовательской работе в республиканском конкурсе «Моя малая родина», в 2012 г.;</w:t>
      </w:r>
    </w:p>
    <w:p>
      <w:pPr>
        <w:pStyle w:val="Normal"/>
        <w:numPr>
          <w:ilvl w:val="0"/>
          <w:numId w:val="1"/>
        </w:numPr>
        <w:jc w:val="both"/>
        <w:rPr/>
      </w:pPr>
      <w:r>
        <w:rPr>
          <w:rFonts w:cs="Times New Roman" w:ascii="Times New Roman" w:hAnsi="Times New Roman"/>
          <w:sz w:val="24"/>
          <w:szCs w:val="24"/>
        </w:rPr>
        <w:t>стать почетным гостем на Дне учителя географии Республики Татарстан в 2016 г.;</w:t>
      </w:r>
    </w:p>
    <w:p>
      <w:pPr>
        <w:pStyle w:val="Normal"/>
        <w:numPr>
          <w:ilvl w:val="0"/>
          <w:numId w:val="1"/>
        </w:numPr>
        <w:jc w:val="both"/>
        <w:rPr/>
      </w:pPr>
      <w:r>
        <w:rPr>
          <w:rFonts w:cs="Times New Roman" w:ascii="Times New Roman" w:hAnsi="Times New Roman"/>
          <w:sz w:val="24"/>
          <w:szCs w:val="24"/>
        </w:rPr>
        <w:t>стать обладателем республиканского гранта «Наш старший учитель» в 2017 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ять участие в республиканском конкурсе «Инновации  в образовании» в 2017 и 2018 г.;</w:t>
      </w:r>
    </w:p>
    <w:p>
      <w:pPr>
        <w:pStyle w:val="Normal"/>
        <w:numPr>
          <w:ilvl w:val="0"/>
          <w:numId w:val="1"/>
        </w:numPr>
        <w:jc w:val="both"/>
        <w:rPr/>
      </w:pPr>
      <w:r>
        <w:rPr>
          <w:rFonts w:cs="Times New Roman" w:ascii="Times New Roman" w:hAnsi="Times New Roman"/>
          <w:sz w:val="24"/>
          <w:szCs w:val="24"/>
        </w:rPr>
        <w:t xml:space="preserve">опубликовать методические статьи» во Всероссийских практических журналах для учителей-предметников Издательской группы «Основа»: </w:t>
      </w:r>
    </w:p>
    <w:p>
      <w:pPr>
        <w:pStyle w:val="Normal"/>
        <w:numPr>
          <w:ilvl w:val="0"/>
          <w:numId w:val="4"/>
        </w:numPr>
        <w:jc w:val="both"/>
        <w:rPr/>
      </w:pPr>
      <w:r>
        <w:rPr>
          <w:rFonts w:cs="Times New Roman" w:ascii="Times New Roman" w:hAnsi="Times New Roman"/>
          <w:sz w:val="24"/>
          <w:szCs w:val="24"/>
        </w:rPr>
        <w:t xml:space="preserve">«Условия и приёмы организации эффективной групповой работы»-  «Педагогическая мастерская. Все для учителя» №11 (71) 2017 г., «Технология. Все для учителя» «№2 (62) 2018 г,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учителя. Создание индивидуального плана»-  «Технология. Все для учителя» № 9 (57) 2017 г., «Педагогическая мастерская. Все для учителя» №10 (70) 2017 г.,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тать участником республиканской инновационной площадки (РИП) «Актуальные проблемы реализации ФГОС общего образования», Приволжского межрегионального центра повышения квалификации и профессиональной переподготовки работников образования КФУ;</w:t>
      </w:r>
    </w:p>
    <w:p>
      <w:pPr>
        <w:pStyle w:val="Normal"/>
        <w:numPr>
          <w:ilvl w:val="0"/>
          <w:numId w:val="2"/>
        </w:numPr>
        <w:jc w:val="both"/>
        <w:rPr/>
      </w:pPr>
      <w:r>
        <w:rPr>
          <w:rFonts w:cs="Times New Roman" w:ascii="Times New Roman" w:hAnsi="Times New Roman"/>
          <w:sz w:val="24"/>
          <w:szCs w:val="24"/>
        </w:rPr>
        <w:t>провести мастер-классы по темам «Приемы организации эффективной групповой работы на уроках географии» и «Приемы организации эффективной обратной связи и развития критического мышления учащихся на уроках географии» на республиканских семинарах учителей географии образовательных организаций РТ в 2017 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учить благодарственное письмо Отдела образования Исполнительного комитета Спасского муниципального района РТ за добросовестный труд, высокий профессионализм, значительный вклад в работу в системе образования Спасского муниципального района Республики Татарстан, в 2017 г.</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профессиональных конкурсах, очных и дистанционных методических мероприятиях, ведение персонального сайта мобилизуют творческий потенциал учителя, позволяют определить уровень достижений, проблемные вопросы и построить новую траекторию развития, продемонстрировать педагогическое мастерство.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ю даровано самое ценное на планете: сердца и разум детей. Своими знаниями, умениями, а главное стремлением развить ребенка, только мы можем зажечь его Звезду. Я уже не вначале «Лестницы успеха», но мечтаю лишь о том, чтобы моя Звезда всегда светила и была маяком для детей, коллег и родных людей. Я верю: впереди меня ждет много новых идей, открытий и пройденных ступеней мастерства и личностного ро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3:00Z</dcterms:created>
  <dc:creator>user</dc:creator>
  <dc:description/>
  <cp:keywords/>
  <dc:language>en-US</dc:language>
  <cp:lastModifiedBy>user</cp:lastModifiedBy>
  <cp:lastPrinted>2018-11-28T13:32:00Z</cp:lastPrinted>
  <dcterms:modified xsi:type="dcterms:W3CDTF">2018-11-29T05:36:00Z</dcterms:modified>
  <cp:revision>6</cp:revision>
  <dc:subject/>
  <dc:title/>
</cp:coreProperties>
</file>